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5" w:leader="none"/>
        </w:tabs>
        <w:ind w:firstLine="900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89280" cy="732155"/>
            <wp:effectExtent l="0" t="0" r="0" b="0"/>
            <wp:docPr id="1" name="герб_кр_края_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р_края_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КОЛЬНЕНСКОГО СЕЛЬСКОГО ПОСЕЛЕНИЯ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5.2007                                                                                                                           № 46</w:t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Школьное</w:t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/>
      </w:pPr>
      <w:r>
        <w:rPr>
          <w:b/>
          <w:sz w:val="28"/>
          <w:szCs w:val="28"/>
        </w:rPr>
        <w:t>О  порядке  сбора  и  обмена информацией  в  области</w:t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ы населения и территории от чрезвычайных ситуаций</w:t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ного и техногенного характера на территории</w:t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Школьненское сельское</w:t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е   Белореченского района </w:t>
      </w:r>
    </w:p>
    <w:p>
      <w:pPr>
        <w:pStyle w:val="Style14"/>
        <w:ind w:right="44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ab/>
        <w:t>В целях реализации Федерального закона от 21 декабря 1994 года N  68-ФЗ "О защите населения и территорий от чрезвычайных ситуаций   природного и техногенного характера",  постановления Правительства  Российской  Федерации от 24 марта 1997 года N 334 "О Порядке сбора   и обмена в  Российской  Федерации  информацией  в  области  защиты   населения  и  территорий  от  чрезвычайных  ситуаций  природного и техногенного характера", направленных на совершенствование системы   предупреждения  и  ликвидации  чрезвычайных ситуаций,  обеспечения   спасения жизни и  сохранения  здоровья  людей,  снижения  размеров ущерба   окружающей   природной  среде  и  материальных  потерь  в   результате чрезвычайных ситуаций,  руководствуясь статьей 31, 45 Устава муниципального образования Школьненское сельское поселение Белореченского района, п о с т а н о в л я 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Утвердить Порядок  сбора  и информацией   в   области   защиты   населения   и  территорий  от   чрезвычайных  ситуаций   природного   и   техногенного   характера обмена  на административной территории муниципального образования Школьненское сельское поселение Белореченского района Краснодарского  края согласно прило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Контроль за выполнением настоящего постановления возложить  на   заместителя главы муниципального образования  Школьненское сельское поселение Белореченского района  Лантратова В.Н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sz w:val="28"/>
          <w:szCs w:val="28"/>
        </w:rPr>
        <w:t>Школьненское сельское поселение</w:t>
      </w:r>
    </w:p>
    <w:p>
      <w:pPr>
        <w:pStyle w:val="Heading3"/>
        <w:ind w:right="-228" w:hanging="0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  <w:tab/>
        <w:tab/>
        <w:tab/>
        <w:tab/>
        <w:t xml:space="preserve">                                    Н.В.Лавриненк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670" w:hanging="0"/>
        <w:jc w:val="center"/>
        <w:rPr/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4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главы</w:t>
      </w:r>
    </w:p>
    <w:p>
      <w:pPr>
        <w:pStyle w:val="Style14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14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Школьненское сельское поселение</w:t>
      </w:r>
    </w:p>
    <w:p>
      <w:pPr>
        <w:pStyle w:val="Style14"/>
        <w:ind w:left="4962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4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.05.2007 № 46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А И ОБМЕНА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ДМИНИСТРАТИВНОЙ ТЕРРИТОРИИ  ШКОЛЬН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Настоящий  Порядок  определяет  основные  правила  сбора  и   обмена   информацией  в  области  защиты  населения  на  административной территории Школьненского сельского поселения Белореченского района Краснодарского  края  от  чрезвычайных   ситуаций   природного   и   техногенного характера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нформация должна содержать сведения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о   прогнозируемых   и   возникших   чрезвычайных  ситуациях   природного и техногенного характера и  их  последствия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о  радиационной,   химической,   медико   -   биологической,   взрывной, пожарной и экологической безопас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о   деятельности   предприятий,   учреждений  и  организаций   независимо от форм собственности, администрации Школьненского сельского поселения и администрации Белореченского района в области защиты населения и территорий от ЧС природного и техногенного характера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бор и обмен информацией включает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сбор,  обработку,  анализ,  обобщение  и  оценку   сведений,   содержащихся в докладах, донесениях и сводках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разработку  и  представление  донесений,  сводок  и  отчетов   соответствующим органам и должностным лица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обмен  информацией  между  органами  управления   по   делам   гражданской обороны  и  чрезвычайным  ситуациям,  организациями, администрациями сельских поселений, администрацией города Белореченска, администрации Белореченского района и прилегающих районов Краснодарского края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нформация в   зависимости  от  назначения  подразделяется  на   оперативную и текущу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 оперативной   относится   информация,   предназначенная  для   оповещения населения об  угрозе  возникновения  или  возникновении   чрезвычайной ситуации, оценки вероятных последствий и принятия мер  по ее ликвидации. Оперативная информация представляется в сроки,  установленные   табелем срочных донесений по установленной форме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 текущей информации относится информация, предназначенная для   обеспечения повседневной деятельности федеральных органов  власти,   органов  исполнительной  власти  субъектов  Российской  Федерации,   органов местного самоуправления и  организаций  в  области  защиты   населения и территории от чрезвычайных ситуаци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и формы представления  текущей  информации  определяются   отраслевыми и межведомственными нормативными документами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тоговые донесения и сводки представляются обычно за сутки или   в сроки, установленные отдельными распоряжения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Сбор  и  обмен  информацией  осуществляется  организациями,   администрацией муниципального образования  Школьненское сельское поселение, администрацией муниципального образования  Белореченский район  в целях - проведения  комплекса  мероприятий   по   предупреждению   и   ликвидации   чрезвычайных   ситуаций   природного  и  техногенного   характера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своевременного   оповещения  населения  о  прогнозируемых  и   возникших чрезвычайных ситуация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определения     направлений     совершенствования    системы   предупреждения и ликвидации чрезвычайных ситуаций на административной территории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Представление   и   обмен   информацией  осуществляется  по   телефонным и теле-, радиоканалам связи, как по вертикальным, так и по   горизонтальным связям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по горизонтальным связям передается информация   оповещения организаций,   органов   местного   самоуправления   и   исполнительных   органов   государственной  власти прилегающих районов Краснодарского края, о  прогнозе  и   фактах   чрезвычайных   ситуаций,   опасных   для   соответствующих  территорий,  а также информация,  необходимая для   координации  действий  между  собой  при  угрозе  и  возникновении   чрезвычайных ситуаци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по вертикальным связям организации представляют  информацию  председателю комиссии по   чрезвычайным     ситуациям     соответствующего     муниципального   образования,   а   также   в  соответствующие  подведомственные  и  территориальные органы федеральных органов исполнительной  власти,   к сфере деятельности которого относится организа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дминистрация  муниципального образования Школьненское сельское поселение осуществляет сбор,  обработку и   обмен  информацией  на  территории Школьненского сельского поселения и представляет   информацию в администрацию муниципального образования Белореченский райо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дминистрация муниципального образования Белореченский район  осуществляет   сбор,  обработку  и  обмен   информацией  на  своей  территории  и  представляет  информацию  в    администрацию Краснодарского края и в Главное управление по делам ГО и ЧС по Краснодарскому краю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 Администрация муниципального образования Школьненское сельское поселение   осуществляет сбор и обмен информацией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ведет учет происшедших чрезвычайных ситуаций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6. Информация передается в формализованном виде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ередача сообщений в неформализованном виде допускается,  если   сообщение  является  информацией  экстренного содержания или оно в   установленной форме отсутству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7. Решение   о   необходимости   направления   в  комиссию  по   чрезвычайным ситуациям муниципального образования Белореченский  район информации  о  чрезвычайных   ситуациях,    не   предусмотренных   действующей   классификацией,   принимается  источником  информации  с  учетом  ее  значимости   в   конкретной обстановк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8. Информация о чрезвычайных ситуациях передается за  подписью   лиц,  которым  в  установленном  порядке  определено право подписи   сообщений,  уведомлений.  Подписавший сообщение,  несет всю  полноту   ответственности за переданную информац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условиях чрезвычайной ситуации  при  необходимости  передать   чрезвычайное  сообщение,  информация  может быть подписана должностным лицом  и утверждена соответствующим  должностным  лицом,   имеющим   право   подписи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9. Оплата услуг связи для передачи информации  производится  в   порядке, установленно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сельского поселения                                       В.Н.Лантратов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644" w:right="794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55:00Z</dcterms:created>
  <dc:creator>User</dc:creator>
  <dc:description/>
  <cp:keywords/>
  <dc:language>en-US</dc:language>
  <cp:lastModifiedBy>USER</cp:lastModifiedBy>
  <cp:lastPrinted>2007-06-07T18:54:00Z</cp:lastPrinted>
  <dcterms:modified xsi:type="dcterms:W3CDTF">2007-06-07T14:55:00Z</dcterms:modified>
  <cp:revision>18</cp:revision>
  <dc:subject/>
  <dc:title>РОССИЙСКАЯ ФЕДЕРАЦИЯ</dc:title>
</cp:coreProperties>
</file>